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цинском районе действуют 47 замещающих семей, 6 из которых приемные. Заботу, тепло и ласку детям-сиротам и детям, оставшимся без попечения родителей, дарят не только родственники, но и люди, которые хотят, чтобы дети воспитывались в семьях. 31 замещающих родитель не являются кровными родственниками уже своим, уже родным, де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и, воспитывающие детей, счастливы и живут в согласии. Дети, вырастая, не забывают своих опекунов и не теряют с ними связь. Рождаются новые поколения и ветви семейного д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1-5</dc:creator>
  <dc:description/>
  <dc:language>en-US</dc:language>
  <cp:lastModifiedBy>SHOOL01</cp:lastModifiedBy>
  <dcterms:modified xsi:type="dcterms:W3CDTF">2019-01-10T08:15:00Z</dcterms:modified>
  <cp:revision>2</cp:revision>
  <dc:subject/>
  <dc:title>Храмова Елена Владимировна с 2007 года является приемным родителем</dc:title>
</cp:coreProperties>
</file>